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Cs/>
          <w:i/>
          <w:color w:val="000000"/>
          <w:spacing w:val="-2"/>
          <w:sz w:val="28"/>
          <w:szCs w:val="28"/>
          <w:lang w:val="uk-UA"/>
        </w:rPr>
        <w:t>Практичне заняття № 4</w:t>
      </w:r>
    </w:p>
    <w:p>
      <w:pPr>
        <w:pStyle w:val="Normal"/>
        <w:shd w:fill="FFFFFF" w:val="clear"/>
        <w:ind w:left="426" w:hanging="0"/>
        <w:jc w:val="both"/>
        <w:rPr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Cs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Фізична реабілітація при остеопорозах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Мета заняття: </w:t>
      </w:r>
      <w:r>
        <w:rPr>
          <w:color w:val="000000"/>
          <w:spacing w:val="-1"/>
          <w:sz w:val="28"/>
          <w:szCs w:val="28"/>
          <w:lang w:val="uk-UA"/>
        </w:rPr>
        <w:t xml:space="preserve">Ознайомитись та оволодіти методами дослідження </w:t>
      </w:r>
      <w:r>
        <w:rPr>
          <w:sz w:val="28"/>
          <w:szCs w:val="28"/>
          <w:lang w:val="uk-UA"/>
        </w:rPr>
        <w:t>клінічних ознак остеопорозу</w:t>
      </w:r>
      <w:r>
        <w:rPr>
          <w:color w:val="000000"/>
          <w:spacing w:val="-1"/>
          <w:sz w:val="28"/>
          <w:szCs w:val="28"/>
          <w:lang w:val="uk-UA"/>
        </w:rPr>
        <w:t xml:space="preserve">. Навчитися складати комплексну програму фізичної реабілітації при </w:t>
      </w:r>
      <w:r>
        <w:rPr>
          <w:sz w:val="28"/>
          <w:szCs w:val="28"/>
          <w:lang w:val="uk-UA"/>
        </w:rPr>
        <w:t>остеопорозах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підготовки та контролю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та поширеність остеопорозу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ризику розвитку первинного остеопороз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ризику розвитку вторинного остеопороз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а клінічна картина остеопороз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ка остеопороз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а остеопороз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тотерапія при остеопороз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топедична терапія при остеопороз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терапевтичні процедури при остеопороз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ий масаж при остеопороз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а фізкультура при остеопорозі.</w:t>
      </w:r>
    </w:p>
    <w:p>
      <w:pPr>
        <w:pStyle w:val="Normal"/>
        <w:ind w:left="426" w:firstLine="1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усмуратов М., Епифанов В.А. Восстановительное лечение больных с повреждениями и заболеваниями опорно-двигательного аппарата. — Ташкент : Медицина,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98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Лечебная физическая культура. Справочник / Под ред. проф. Епифанова В.А. — М. : Медицина, 2004. — 592 с;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едицинская реабилитация: Руководство для врачей / Под ред. В.А. Епифанова. — М. : МЕДпресс-информ, 2005. — 328 с</w:t>
      </w:r>
      <w:r>
        <w:rPr>
          <w:sz w:val="28"/>
          <w:szCs w:val="28"/>
          <w:lang w:val="uk-UA"/>
        </w:rPr>
        <w:t>.;</w:t>
      </w:r>
      <w:r>
        <w:rPr>
          <w:sz w:val="28"/>
          <w:szCs w:val="28"/>
        </w:rPr>
        <w:t xml:space="preserve">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ухін В.М. Фізична реабілітація. Підручник. — К. : Олімпійська література, 2000. — 4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син И.Н., Ланцман Ю.В. Физиотерапия в травматологии и ортопедии. — Томс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ательство Томского университета, 198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6 с</w:t>
      </w:r>
      <w:r>
        <w:rPr>
          <w:sz w:val="28"/>
          <w:szCs w:val="28"/>
          <w:lang w:val="uk-UA"/>
        </w:rPr>
        <w:t>.;</w:t>
      </w:r>
      <w:r>
        <w:rPr>
          <w:sz w:val="28"/>
          <w:szCs w:val="28"/>
        </w:rPr>
        <w:t xml:space="preserve">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рубников В.Ф. Заболевания и повреждения опорно-двигательного аппарата. —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Здоров'я, 1984. — 3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ик инструктора по лечебной физической культуре / Под ред. проф. В.К. Добровольског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— М. : Физкультура и спорт, 1974. — 4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10" w:after="0"/>
        <w:ind w:left="0" w:right="2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йнберг С.А. Рентгенодиагностика заболеваний костей и суставов. —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, 1964, — 53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0" w:right="3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син И.Н., Буявых А.Г. Физиотерапевтический справочник. — Симфероп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. КГМУ, 2003. — 752 с</w:t>
      </w:r>
      <w:r>
        <w:rPr>
          <w:sz w:val="28"/>
          <w:szCs w:val="28"/>
          <w:lang w:val="uk-UA"/>
        </w:rPr>
        <w:t>.;</w:t>
      </w:r>
      <w:r>
        <w:rPr>
          <w:sz w:val="28"/>
          <w:szCs w:val="28"/>
        </w:rPr>
        <w:t xml:space="preserve">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Чепой В.М. Диагностика и лечение болезней суставов. —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, 1990. — 304 с</w:t>
      </w:r>
      <w:r>
        <w:rPr>
          <w:sz w:val="28"/>
          <w:szCs w:val="28"/>
          <w:lang w:val="uk-UA"/>
        </w:rPr>
        <w:t>.;</w:t>
      </w:r>
      <w:r>
        <w:rPr>
          <w:sz w:val="28"/>
          <w:szCs w:val="28"/>
        </w:rPr>
        <w:t xml:space="preserve"> ил.</w:t>
      </w:r>
    </w:p>
    <w:p>
      <w:pPr>
        <w:pStyle w:val="Normal"/>
        <w:ind w:firstLine="54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самостійної робот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Оволодіти методиками дослідження клінічних ознак остеопорозу та аналізу отриманих дан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>студенти розбиваються попарно і один на одному та за рентген-знімками проводять дослідження. Результати заносяться в протоколи дослідження.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Навчитися складати комплекси лікувальної гімнастики при остеопорозах і проводити лікувальну фізкульту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 xml:space="preserve">студенти розбиваються попарно, один студент виконує роль інструктора ЛФК, другий – пацієнта. </w:t>
      </w:r>
    </w:p>
    <w:p>
      <w:pPr>
        <w:pStyle w:val="Normal"/>
        <w:ind w:firstLine="567"/>
        <w:jc w:val="both"/>
        <w:rPr>
          <w:rStyle w:val="Hps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Навчитися складати програму лікувального масажу та застосовувати її на практиці при остеопороз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 xml:space="preserve">студенти розбиваються попарно, один студент виконує роль масажиста, другий – пацієнта. </w:t>
      </w:r>
    </w:p>
    <w:p>
      <w:pPr>
        <w:pStyle w:val="Normal"/>
        <w:ind w:firstLine="567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4.</w:t>
      </w:r>
      <w:r>
        <w:rPr>
          <w:sz w:val="28"/>
          <w:szCs w:val="28"/>
          <w:lang w:val="uk-UA"/>
        </w:rPr>
        <w:t xml:space="preserve"> Навчитися добирати фізіотерапевтичні методи та застосовувати їх на практиці при остеопорозах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>студенти розбиваються попарно, один студент виконує роль реабілітолога, другий – пацієнт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ps">
    <w:name w:val="hp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yle14">
    <w:name w:val="Основной текст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11:00Z</dcterms:created>
  <dc:creator>Admin</dc:creator>
  <dc:description/>
  <dc:language>en-US</dc:language>
  <cp:lastModifiedBy>Tanya</cp:lastModifiedBy>
  <dcterms:modified xsi:type="dcterms:W3CDTF">2020-05-24T18:12:00Z</dcterms:modified>
  <cp:revision>3</cp:revision>
  <dc:subject/>
  <dc:title/>
</cp:coreProperties>
</file>